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13.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13368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Heading2"/>
        <w:spacing w:lineRule="atLeast" w:line="450"/>
        <w:rPr/>
      </w:pPr>
      <w:r>
        <w:rPr/>
        <w:t>RESOLUTION 2009-60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 RESOLUTION CONFIRMING THE MAYOR’S 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MICHAEL MCCOLLUM, A DUVAL COUNTY RESIDENT, REPLACING RON MALLETT, TO THE TRUE (TAXATION REVENUE AND UTILIZATION OF EXPENDITURES) COMMISSION, PURSUANT TO CHAPTER 57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FIRST FULL TERM TO EXPIRE JUNE 30, 2012</w:t>
      </w:r>
      <w:r>
        <w:rPr>
          <w:rFonts w:cs="Courier New" w:ascii="Courier New" w:hAnsi="Courier New"/>
          <w:caps/>
          <w:sz w:val="23"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RESOLV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</w:r>
      <w:r>
        <w:rPr>
          <w:rFonts w:cs="Courier New" w:ascii="Courier New" w:hAnsi="Courier New"/>
          <w:sz w:val="23"/>
        </w:rPr>
        <w:t xml:space="preserve">The Council hereby confirms the Mayors 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Michael McCollum, a Duval County resident, replacing Ron Mallett, to the TRUE (Taxation Revenue and Utilization of Expenditures) Commission, pursuant to Chapter 57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first full term to expire June 30, 2012.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3:00Z</dcterms:created>
  <dc:creator>WHigdon</dc:creator>
  <dc:description/>
  <cp:keywords/>
  <dc:language>en-US</dc:language>
  <cp:lastModifiedBy> </cp:lastModifiedBy>
  <cp:lastPrinted>2009-07-22T11:33:00Z</cp:lastPrinted>
  <dcterms:modified xsi:type="dcterms:W3CDTF">2009-08-26T14:19:00Z</dcterms:modified>
  <cp:revision>5</cp:revision>
  <dc:subject/>
  <dc:title>Introduced by the Council President at the Request of the Mayor:</dc:title>
</cp:coreProperties>
</file>